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jc w:val="both"/>
        <w:rPr>
          <w:rFonts w:ascii="Courier New" w:hAnsi="Courier New" w:cs="Courier New"/>
        </w:rPr>
      </w:pPr>
      <w:r>
        <w:rPr>
          <w:rFonts w:cs="Courier New" w:ascii="Courier New" w:hAnsi="Courier New"/>
        </w:rPr>
        <w:t>A due mesi e mezzo dal suo insediamento al vertice della Camera del Lavoro di Bologna, Maurizio Lunghi affronta per Rassegna il compito di delineare un bilancio ragionato della contrattazione a Bologna. Non è la prima volta: nei quattro anni precedenti, è stato il responsabile della contrattazione per la segreteria confederale. E poi nel suo curriculum politico e personale, ci sono episodi che possiamo presumere siano stati significativi. In fondo, ricorda Lunghi, “quando entrai nella segreteria Fiom mi trovai ad affrontare, contrattualmente, la crisi dell’azienda da cui provenivo”. Infatti fu questo il battesimo di fuoco per l’ex tubista della Fochi: sedersi a un tavolo che vedeva dall’altra parte il gotha del management pubblico e privato bolognese e che, fino a qualche mese prima, aveva dovuto considerare come suoi datori di lavoro. Qualche dubbio sulle magnifiche sorti della classe imprenditoriale bolognese deve essersi annidato in quel passaggio. Poi l’esperienza di Segretario della Filt lo ha messo a confronto non solo con la realtà dei trasporti bolognesi ma lo ha avvertito di quello che cambiava nel sistema degli appalti, dalle imprese (anche cooperative) che praticano il dumping sociale e contrattuale a quelle che, esternalizzando, provano a raggirare i contratti nazionali, a scomporre il ciclo, a dividere i lavoratori. Forse è per questo che è sempre presente nelle risposte che ci fornisce l’attenzione alla necessità di un contrasto assoluto ad ogni forma di illegalità e l’ossessiva sottolineatura come “primo obiettivo della contrattazione di 2° livello”, quello di definire una cornice certa di diritti e tutele, rivolta ai lavoratori concentrati in un’area specifica ma toccati dalla scomposizione del ciclo produttivo. Passaggi obbligati, per dividere la Cgil Bolognese, sono la capacità di ricomporre e coordinare la filiera produttiva. E, soprattutto, la necessità di puntare ad una maggiore inclusività della contrattazione che, “con accordi specifici con le committenze pubbliche e private, impediscano il ricorso al massimo ribasso e tuteli l’occupazione e la sicurezza sul lavoro”. Due le leve fondamentali per Lunghi per dare sostanza a tali obiettivi. In primo luogo, l’intreccio fra contrattazione di 2° livello e quella territoriale e sociale per conseguire un grado di integrazione efficace tra la condizione lavorativa e la più complessiva situazione sociale delle persone. Poi “l’integrazione tra azione rivendicativa e l’insieme degli ammortizzatori sociali, con particolare attenzione ai contratti di solidarietà”. Questo, in chiave difensiva, specialmente nelle piccole e medie imprese per meglio sostenere gli strumenti di cassa integrazione. Ma, anche, in chiave espansiva, non escludendo di agire sugli orari per allargare la base occupazionale.</w:t>
      </w:r>
    </w:p>
    <w:p>
      <w:pPr>
        <w:pStyle w:val="Normal"/>
        <w:spacing w:lineRule="exact" w:line="400"/>
        <w:jc w:val="both"/>
        <w:rPr>
          <w:rFonts w:ascii="Courier New" w:hAnsi="Courier New" w:cs="Courier New"/>
        </w:rPr>
      </w:pPr>
      <w:r>
        <w:rPr>
          <w:rFonts w:cs="Courier New" w:ascii="Courier New" w:hAnsi="Courier New"/>
        </w:rPr>
      </w:r>
    </w:p>
    <w:p>
      <w:pPr>
        <w:pStyle w:val="Stampa"/>
        <w:rPr>
          <w:rFonts w:ascii="Courier New" w:hAnsi="Courier New" w:cs="Courier New"/>
        </w:rPr>
      </w:pPr>
      <w:r>
        <w:rPr>
          <w:rFonts w:cs="Courier New"/>
        </w:rPr>
      </w:r>
    </w:p>
    <w:sectPr>
      <w:type w:val="nextPage"/>
      <w:pgSz w:w="12240" w:h="15840"/>
      <w:pgMar w:left="1247" w:right="1701" w:gutter="0" w:header="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400"/>
      <w:jc w:val="right"/>
      <w:outlineLvl w:val="1"/>
    </w:pPr>
    <w:rPr>
      <w:rFonts w:ascii="Courier New" w:hAnsi="Courier New" w:cs="Courier New"/>
      <w:sz w:val="24"/>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
    <w:name w:val="stampa"/>
    <w:basedOn w:val="Normal"/>
    <w:qFormat/>
    <w:pPr>
      <w:spacing w:lineRule="exact" w:line="400"/>
      <w:jc w:val="both"/>
    </w:pPr>
    <w:rPr>
      <w:rFonts w:ascii="Courier New" w:hAnsi="Courier New"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18:00Z</dcterms:created>
  <dc:creator>CdLT BOLOGNA</dc:creator>
  <dc:description/>
  <dc:language>en-US</dc:language>
  <cp:lastModifiedBy>msolmi</cp:lastModifiedBy>
  <cp:lastPrinted>2002-06-06T18:10:00Z</cp:lastPrinted>
  <dcterms:modified xsi:type="dcterms:W3CDTF">2014-07-07T10:18:00Z</dcterms:modified>
  <cp:revision>2</cp:revision>
  <dc:subject/>
  <dc:title>Con il parere espresso dal prof</dc:title>
</cp:coreProperties>
</file>